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 aprile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Valli di Comacchio: le tradizioni dei pescatori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</w:rPr>
        <w:t>Ore 10.00</w:t>
        <w:tab/>
        <w:t>ritrovo con la guida presso l’Ufficio Stampa della International Po Delta Birdwatching Fair 2006 (Pad. A). Partenza con bus navetta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</w:rPr>
        <w:t>Ore 10.30</w:t>
        <w:tab/>
        <w:t xml:space="preserve">arrivo alle Valli di Comacchio ed escursione guidata in barca a remi 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2.30</w:t>
        <w:tab/>
        <w:t>ritorno a Comacchio (arrivo alle 13.00 ca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. 10 pers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2:00Z</dcterms:created>
  <dc:creator>lara</dc:creator>
  <dc:description/>
  <cp:keywords/>
  <dc:language>en-US</dc:language>
  <cp:lastModifiedBy>lara</cp:lastModifiedBy>
  <dcterms:modified xsi:type="dcterms:W3CDTF">2006-04-13T16:12:00Z</dcterms:modified>
  <cp:revision>2</cp:revision>
  <dc:subject/>
  <dc:title>Argine Reno, Valle Furlana e Boscoforte,</dc:title>
</cp:coreProperties>
</file>